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20.06.2016 № 404-п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 создании комиссии по проведению аукционов на право за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ов на установку и эксплуатацию рекламных конструкц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7 Федерального закона от 06.10.2003 № 131-ФЗ «Об общих принципах организации местного самоуправления в Российской Федерации», Федеральным законом от 13.03.2006 № 38-ФЗ «О рекламе»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, ад</w:t>
      </w:r>
      <w:r>
        <w:rPr>
          <w:rFonts w:eastAsia="Calibri" w:cs="NTTimes/Cyrillic;Times New Roman" w:ascii="Times New Roman" w:hAnsi="Times New Roman"/>
          <w:sz w:val="28"/>
          <w:szCs w:val="28"/>
        </w:rPr>
        <w:t>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Михайловского муниципального района от 20.06.2016 № 404-па «О создании комиссии по проведению аукционов на право заключения договоров на установку и эксплуатацию рекламных конструкций»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2 к постановлению изложить в новой редакции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СОСТАВ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АУКЦИОНОВ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ДОГОВОРОВ НА УСТАНОВКУ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СПЛУАТАЦИЮ РЕКЛАМНЫХ КОНСТРУКЦИЙ</w:t>
      </w:r>
    </w:p>
    <w:p>
      <w:pPr>
        <w:pStyle w:val="Normal"/>
        <w:widowControl/>
        <w:tabs>
          <w:tab w:val="clear" w:pos="708"/>
          <w:tab w:val="left" w:pos="66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308"/>
      </w:tblGrid>
      <w:tr>
        <w:trPr/>
        <w:tc>
          <w:tcPr>
            <w:tcW w:w="69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ок П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29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бадько Ю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.о. начальника управления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29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2220"/>
      </w:tblGrid>
      <w:tr>
        <w:trPr/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градостроительства, имущественных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1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15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ток Д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арший специалист 1 разряда по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сметной документации, дефектных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остей, отчётов отдела архитектуры,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и дорожной деятельности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15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маренко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отдела архитектуры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и дорожной деятельност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по вопросам градостроительства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х и земельных отношений администрации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15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ова М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отдела экономик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экономик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15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стина В.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главный специалист 1 разряда, юрист управления правового обеспечения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1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widowControl/>
        <w:tabs>
          <w:tab w:val="clear" w:pos="708"/>
          <w:tab w:val="left" w:pos="66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 Контроль за исполнением данного постановления возложить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вого заместителя главы администрации муниципального района П.А. Зубо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5:00Z</dcterms:created>
  <dc:creator>Клиент</dc:creator>
  <dc:description/>
  <cp:keywords/>
  <dc:language>en-US</dc:language>
  <cp:lastModifiedBy>ARCHMIH</cp:lastModifiedBy>
  <cp:lastPrinted>2017-01-23T15:56:00Z</cp:lastPrinted>
  <dcterms:modified xsi:type="dcterms:W3CDTF">2017-01-26T22:59:00Z</dcterms:modified>
  <cp:revision>3</cp:revision>
  <dc:subject/>
  <dc:title> </dc:title>
</cp:coreProperties>
</file>